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1(Ralus101.Zms)</w:t>
        <w:tab/>
        <w:t>�u�ranctuary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�</w:t>
      </w:r>
      <w:r>
        <w:rPr/>
        <w:t>t�͊o���Ă��</w:t>
      </w:r>
      <w:r>
        <w:rPr>
          <w:rtl w:val="true"/>
        </w:rPr>
        <w:t>܂</w:t>
      </w:r>
      <w:r>
        <w:rPr/>
        <w:t>��񂪁</w:t>
      </w:r>
      <w:r>
        <w:rPr/>
        <w:t>A�����</w:t>
      </w:r>
      <w:r>
        <w:rPr/>
        <w:t>炭</w:t>
      </w:r>
      <w:r>
        <w:rPr/>
        <w:t>1992�N���ɍ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ȍ����󂢍��ŁA���̒�x�̋Ȃ��d�</w:t>
      </w:r>
      <w:r>
        <w:rPr/>
        <w:t>オ����</w:t>
      </w:r>
      <w:r>
        <w:rPr/>
        <w:t>ʂŔ�я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Ɋ��ł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̃^�C�g���́u�ranctuary�i����j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Ă�A�^�C�g���͏o���</w:t>
      </w:r>
      <w:r>
        <w:rPr/>
        <w:t>オ��</w:t>
      </w:r>
      <w:r>
        <w:rPr/>
        <w:t>Ă���̃C���[�W�œK���ɕ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̋ȍ��́A���̌q�����K���ɂ�����Ă��������̑</w:t>
      </w:r>
      <w:r>
        <w:rPr/>
        <w:t>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/>
        <w:t>悭�</w:t>
      </w:r>
      <w:r>
        <w:rPr/>
        <w:t>l����ƍ��ł������� 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